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(22) образовательных организаций, подлежащих независимой оценке качества условий осуществления образовательной деятельности организациями в 202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5"/>
        <w:gridCol w:w="5271"/>
      </w:tblGrid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кадарская С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, Сулейман-Стальский район, с.Алкада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зикская С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Зизик, ул. Школьная 23.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сумкентская СОШ №2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Касумкент, ул.Аминова №1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кентская СОШ №2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 Республика Дагестан, Сулейман-Стальский район, с.Кур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идкентская С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0, Республика Дагестан, МР "Сулейман-Стальский район", с.Саидкент, улица Магомеда Ярагского тупик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хверкентская С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Чухвер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ихикентская С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, Республика Дагестан, Сулейман-Стальский район, с.Шихи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харистальская С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Юхари-Стал, ул.Ленина №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храбкентская О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Зухраб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чинская О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Ич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тикентская О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4 Республика Дагестан, Сулейман-Стальский район, с.Птикент, улица Гаджимурадова 54.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чалкентская О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Качал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иперкентская Н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Пипер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кентская Н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, Республика Дагестан, Сулейман-Стальский район, с. Буткент, улица Шоссейная, 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тарханская Н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тарханская начальная общеобразовательная школ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я* </w:t>
              <w:tab/>
              <w:t>Республика Дагестан, Сулейман-Стальский район, с.Татарх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пюкская Н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Хпю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тунская Н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0, Республика Дагестан, Сулейман-Стальский район, село Хтун, улица Ленина, 2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кендильская НОШ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Экенди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орчагский детский сад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6, Республика Дагестан, Сулейман-Стальский район, с. Карчаг ул.Шко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ркентский детский сад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 Республика Дагестан, Сулейман-Стальский район, с.Куркент Садовая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Нютюгский детский сад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3, Республика Дагестан, Сулейман-Стальский район, с.Нютюг, улица Шоссейная,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ардаркентский детский сад «Аманат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2, Дагестан, Сулейман-Стальский район, с. Сардаркент, ул. Королева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7:00Z</dcterms:created>
  <dc:creator>Eldar-IT</dc:creator>
  <dc:description/>
  <cp:keywords/>
  <dc:language>en-US</dc:language>
  <cp:lastModifiedBy>Eldar-IT</cp:lastModifiedBy>
  <dcterms:modified xsi:type="dcterms:W3CDTF">2020-08-20T11:47:00Z</dcterms:modified>
  <cp:revision>2</cp:revision>
  <dc:subject/>
  <dc:title/>
</cp:coreProperties>
</file>